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чало действия документа -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01.01.200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ноября 2002 г. N 39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КУМЕНТОВ И МАТЕРИАЛОВ, ПРЕДСТАВЛЯЕМЫХ</w:t>
      </w:r>
    </w:p>
    <w:p>
      <w:pPr>
        <w:pStyle w:val="ConsPlusTitle"/>
        <w:widowControl/>
        <w:jc w:val="center"/>
        <w:rPr/>
      </w:pPr>
      <w:r>
        <w:rPr/>
        <w:t>К ЛИЦЕНЗИОННОЙ ЭКСПЕРТИЗЕ ПРИ ПРОВЕДЕНИИ КОМПЛЕКСНОЙ</w:t>
      </w:r>
    </w:p>
    <w:p>
      <w:pPr>
        <w:pStyle w:val="ConsPlusTitle"/>
        <w:widowControl/>
        <w:jc w:val="center"/>
        <w:rPr/>
      </w:pPr>
      <w:r>
        <w:rPr/>
        <w:t>ОЦЕНКИ ДЕЯТЕЛЬНОСТИ ВЫСШЕГО УЧЕБНОГО ЗА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1996 N 125-ФЗ "О высшем и послевузовском профессиональном образовании", </w:t>
      </w:r>
      <w:hyperlink r:id="rId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лицензировании образовательной деятельности, утвержденного Постановлением Правительства Российской Федерации от 18.10.2000 N 796, Приказов Минобразования России от 12.11.1999 </w:t>
      </w:r>
      <w:hyperlink r:id="rId5">
        <w:r>
          <w:rPr>
            <w:rStyle w:val="InternetLink"/>
            <w:color w:val="0000FF"/>
          </w:rPr>
          <w:t>N 864</w:t>
        </w:r>
      </w:hyperlink>
      <w:r>
        <w:rPr/>
        <w:t xml:space="preserve"> и от 23.04.2001 </w:t>
      </w:r>
      <w:hyperlink r:id="rId6">
        <w:r>
          <w:rPr>
            <w:rStyle w:val="InternetLink"/>
            <w:color w:val="0000FF"/>
          </w:rPr>
          <w:t>N 1800</w:t>
        </w:r>
      </w:hyperlink>
      <w:r>
        <w:rPr/>
        <w:t>, с целью совершенствования процедуры комплексной оценки деятельности вузов и сокращения документооборота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и материалов, представляемых к лицензионной экспертизе при проведении комплексной оценки деятельности вуз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документы и материалы в соответствии с утвержденным п. 1 настоящего Приказа Перечнем представляются в Управление лицензирования, аккредитации и аттестации не позднее чем за 30 дней до даты проведения комплексной оценки деятельности вуза, установленной ежегодно утверждаемым графиком проведения комплексной оценки деятельности ву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кторам высших учебных заведений, включенных в график проведения комплексной оценки деятельности вуза, планирующих в следующем учебном году введение новых для вузов профессиональных образовательных программ, в дополнение к утвержденному </w:t>
      </w:r>
      <w:hyperlink r:id="rId8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риказа </w:t>
      </w:r>
      <w:hyperlink r:id="rId9">
        <w:r>
          <w:rPr>
            <w:rStyle w:val="InternetLink"/>
            <w:color w:val="0000FF"/>
          </w:rPr>
          <w:t>Перечню</w:t>
        </w:r>
      </w:hyperlink>
      <w:r>
        <w:rPr/>
        <w:t xml:space="preserve"> единовременно представлять в Минобразование России документы по каждой новой профессиональной образовательной программе. Перечень таких документов должен соответствовать действую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настоящий Приказ вступает в силу с 1 январ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чит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России от 03.08.2000 N 2394 "Об утверждении формы заявления и Перечня документов, представляемых к повторной лицензионной экспертизе при проведении комплексной оценки деятельности высшего учебного заведения" с момента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Управление лицензирования, аккредитации и аттестации (Е.Н. Геворкян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autoSpaceDE w:val="false"/>
        <w:jc w:val="right"/>
        <w:rPr/>
      </w:pPr>
      <w:r>
        <w:rPr/>
        <w:t>от 10 ноября 2002 г. N 39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 И МАТЕРИАЛОВ, ПРЕДСТАВЛЯЕМЫХ</w:t>
      </w:r>
    </w:p>
    <w:p>
      <w:pPr>
        <w:pStyle w:val="Normal"/>
        <w:autoSpaceDE w:val="false"/>
        <w:jc w:val="center"/>
        <w:rPr/>
      </w:pPr>
      <w:r>
        <w:rPr/>
        <w:t>К ЛИЦЕНЗИОННОЙ ЭКСПЕРТИЗЕ ПРИ ПРОВЕДЕНИИ</w:t>
      </w:r>
    </w:p>
    <w:p>
      <w:pPr>
        <w:pStyle w:val="Normal"/>
        <w:autoSpaceDE w:val="false"/>
        <w:jc w:val="center"/>
        <w:rPr/>
      </w:pPr>
      <w:r>
        <w:rPr/>
        <w:t>КОМПЛЕКСНОЙ ОЦЕНКИ ДЕЯТЕЛЬНОСТИ ВУЗ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явление учредителя(ей) &lt;*&gt; высшего учебного заведения по </w:t>
      </w:r>
      <w:hyperlink r:id="rId11">
        <w:r>
          <w:rPr>
            <w:rStyle w:val="InternetLink"/>
            <w:color w:val="0000FF"/>
          </w:rPr>
          <w:t>форме 1</w:t>
        </w:r>
      </w:hyperlink>
      <w:r>
        <w:rPr/>
        <w:t xml:space="preserve"> (приложение N 5 к Приказу Минобразования России от 23.04.2001 N 1800, зарегистрирован в Минюсте России 06.06.2001 за N 2740)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вузов, подведомственных Минобразованию России, заявление подписывает ректор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каз Минобразования России опубликован в Бюллетене Минобразования России, 2001, N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пии устава и свидетельства о государственной регистрации вуза (с предъявлением оригиналов, если копии не заверены нотариальн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щие сведения о вузе </w:t>
      </w:r>
      <w:hyperlink r:id="rId12">
        <w:r>
          <w:rPr>
            <w:rStyle w:val="InternetLink"/>
            <w:color w:val="0000FF"/>
          </w:rPr>
          <w:t>(табл. 1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4. Копия действующей лицензии, приложений к ней и приказов Минобразования России о лицензировании по новым образовательным программам, не вошедшим в приложения к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б укомплектованности штатов и численности обучающихся </w:t>
      </w:r>
      <w:hyperlink r:id="rId13">
        <w:r>
          <w:rPr>
            <w:rStyle w:val="InternetLink"/>
            <w:color w:val="0000FF"/>
          </w:rPr>
          <w:t>(табл. 2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зданиях и помещениях, используемых для организации и ведения образовательного процесса по </w:t>
      </w:r>
      <w:hyperlink r:id="rId14">
        <w:r>
          <w:rPr>
            <w:rStyle w:val="InternetLink"/>
            <w:color w:val="0000FF"/>
          </w:rPr>
          <w:t>форме 3</w:t>
        </w:r>
      </w:hyperlink>
      <w:r>
        <w:rPr/>
        <w:t xml:space="preserve"> (приложение N 7 к Приказу Минобразования России от 23.04.2001 N 1800).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нотариально копии зарегистрированных в установленном порядке документов, подтверждающих право вуза на владение, пользование или распоряжение необходимой учебно - материальной базой, заключений органов Государственной санитарно - эпидемиологической службы Российской Федерации и Государственной противопожарной службы о пригодности используемых зданий и помещений для осуществления образовательного процесса на срок действия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ведения о социально - бытовом обеспечении обучающихся по </w:t>
      </w:r>
      <w:hyperlink r:id="rId15">
        <w:r>
          <w:rPr>
            <w:rStyle w:val="InternetLink"/>
            <w:color w:val="0000FF"/>
          </w:rPr>
          <w:t>форме 3а</w:t>
        </w:r>
      </w:hyperlink>
      <w:r>
        <w:rPr/>
        <w:t xml:space="preserve"> (приложение N 8 к Приказу Минобразования России от 23.04.2001 N 1800).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документов об обеспеченности обучающихся и работников питанием и медицинским обслуживанием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 xml:space="preserve">8. Сведения об обеспеченности обучающихся учебной и учебно - методической литературой из фонда вуза, дополнительной литературой </w:t>
      </w:r>
      <w:hyperlink r:id="rId16">
        <w:r>
          <w:rPr>
            <w:rStyle w:val="InternetLink"/>
            <w:color w:val="0000FF"/>
            <w:highlight w:val="yellow"/>
          </w:rPr>
          <w:t>(табл. 3,</w:t>
        </w:r>
      </w:hyperlink>
      <w:r>
        <w:rPr>
          <w:highlight w:val="yellow"/>
        </w:rPr>
        <w:t xml:space="preserve"> </w:t>
      </w:r>
      <w:hyperlink r:id="rId17">
        <w:r>
          <w:rPr>
            <w:rStyle w:val="InternetLink"/>
            <w:color w:val="0000FF"/>
            <w:highlight w:val="yellow"/>
          </w:rPr>
          <w:t>4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9. Сведения о качественном составе профессорско - преподавательских кадров </w:t>
      </w:r>
      <w:hyperlink r:id="rId18">
        <w:r>
          <w:rPr>
            <w:rStyle w:val="InternetLink"/>
            <w:color w:val="0000FF"/>
          </w:rPr>
          <w:t>(табл. 5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0. Рабочие учебные планы &lt;*&gt; реализуемых основных профессиона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Сведения &lt;*&gt;, &lt;**&gt; о лицах с учеными степенями и учеными званиями, привлекаемых к преподаванию </w:t>
      </w:r>
      <w:hyperlink r:id="rId19">
        <w:r>
          <w:rPr>
            <w:rStyle w:val="InternetLink"/>
            <w:color w:val="0000FF"/>
          </w:rPr>
          <w:t>(табл. 6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12. Сведения &lt;*&gt;, &lt;**&gt; об обеспеченности образовательного процесса специализированным и лабораторным оборудованием по </w:t>
      </w:r>
      <w:hyperlink r:id="rId20">
        <w:r>
          <w:rPr>
            <w:rStyle w:val="InternetLink"/>
            <w:color w:val="0000FF"/>
          </w:rPr>
          <w:t>форме 4а</w:t>
        </w:r>
      </w:hyperlink>
      <w:r>
        <w:rPr/>
        <w:t xml:space="preserve"> (приложение 10 к Приказу Минобразования России от 23.04.2001 N 180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Сведения &lt;*&gt;, &lt;**&gt; о местах проведения практик по </w:t>
      </w:r>
      <w:hyperlink r:id="rId21">
        <w:r>
          <w:rPr>
            <w:rStyle w:val="InternetLink"/>
            <w:color w:val="0000FF"/>
          </w:rPr>
          <w:t>форме 4б</w:t>
        </w:r>
      </w:hyperlink>
      <w:r>
        <w:rPr/>
        <w:t xml:space="preserve"> (приложение N 11 к Приказу Минобразования России от 23.04.2001 N 1800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Документы и материалы по </w:t>
      </w:r>
      <w:hyperlink r:id="rId22">
        <w:r>
          <w:rPr>
            <w:rStyle w:val="InternetLink"/>
            <w:color w:val="0000FF"/>
          </w:rPr>
          <w:t>п. п. 10</w:t>
        </w:r>
      </w:hyperlink>
      <w:r>
        <w:rPr/>
        <w:t xml:space="preserve"> - 13 представляются выборочно не более чем по 10 основным профессиональным образовательным программам, перечень которых предварительно согласовывается с председателем подкомиссии по лиценз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Сведения по </w:t>
      </w:r>
      <w:hyperlink r:id="rId23">
        <w:r>
          <w:rPr>
            <w:rStyle w:val="InternetLink"/>
            <w:color w:val="0000FF"/>
          </w:rPr>
          <w:t>п. п. 11</w:t>
        </w:r>
      </w:hyperlink>
      <w:r>
        <w:rPr/>
        <w:t xml:space="preserve"> - 13 представляются в Минобразование России на магнитном носителе (дискета 3,5") в редакторе Word, формат RTF. Соответствующие сведения на бумажном носителе предъявляются экспертной комиссии в вузе и хранятся вузом в течение срока действия лиценз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Сведения о работе аспирантуры </w:t>
      </w:r>
      <w:hyperlink r:id="rId24">
        <w:r>
          <w:rPr>
            <w:rStyle w:val="InternetLink"/>
            <w:color w:val="0000FF"/>
          </w:rPr>
          <w:t>(табл. 7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15. Сведения о работе магистратуры </w:t>
      </w:r>
      <w:hyperlink r:id="rId25">
        <w:r>
          <w:rPr>
            <w:rStyle w:val="InternetLink"/>
            <w:color w:val="0000FF"/>
          </w:rPr>
          <w:t>(табл. 8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6. Опись документов, представленных для получения лицензии (в 2-х экз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Е СВЕДЕНИЯ О ВУЗ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вуза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реквиз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(сведения о регистрации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(реквизиты)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- </w:t>
              <w:br/>
              <w:t xml:space="preserve">дитации (реквизиты)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ые структурные</w:t>
              <w:br/>
              <w:t>подразделения (местонахождение с указа-</w:t>
              <w:br/>
              <w:t xml:space="preserve">нием вида)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 филиалов, сведения об их ак-  </w:t>
              <w:br/>
              <w:t xml:space="preserve">кредитации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-</w:t>
              <w:br/>
              <w:t xml:space="preserve">чающихся, приведенная к очной форме    </w:t>
              <w:br/>
              <w:t xml:space="preserve">обучения, установленная лицензией по   </w:t>
              <w:br/>
              <w:t xml:space="preserve">вузу и каждому из его филиал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ректор, ответственный за проведение лицензионн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телефона ________________, номер факса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-mail: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иведенные здесь и далее в </w:t>
      </w:r>
      <w:hyperlink r:id="rId26">
        <w:r>
          <w:rPr>
            <w:rStyle w:val="InternetLink"/>
            <w:color w:val="0000FF"/>
          </w:rPr>
          <w:t>формах 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3а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4а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4б</w:t>
        </w:r>
      </w:hyperlink>
      <w:r>
        <w:rPr/>
        <w:t xml:space="preserve"> и в </w:t>
      </w:r>
      <w:hyperlink r:id="rId30">
        <w:r>
          <w:rPr>
            <w:rStyle w:val="InternetLink"/>
            <w:color w:val="0000FF"/>
          </w:rPr>
          <w:t>табл. 2</w:t>
        </w:r>
      </w:hyperlink>
      <w:r>
        <w:rPr/>
        <w:t xml:space="preserve"> -</w:t>
      </w:r>
    </w:p>
    <w:p>
      <w:pPr>
        <w:pStyle w:val="ConsPlusNonformat"/>
        <w:widowControl/>
        <w:rPr/>
      </w:pPr>
      <w:r>
        <w:rPr/>
        <w:t>8 сведения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Ректор 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УКОМПЛЕКТОВАННОСТИ ШТАТОВ</w:t>
      </w:r>
    </w:p>
    <w:p>
      <w:pPr>
        <w:pStyle w:val="Normal"/>
        <w:autoSpaceDE w:val="false"/>
        <w:jc w:val="center"/>
        <w:rPr/>
      </w:pPr>
      <w:r>
        <w:rPr/>
        <w:t>И ЧИСЛЕННОСТИ ОБУЧАЮЩИХСЯ &lt;*&gt;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оискателя лицензии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представляются за три года, предшествовавших лицензионной экспертизе, текущий год и один последующий (план).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70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 </w:t>
              <w:br/>
              <w:t>щий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</w:tr>
      <w:tr>
        <w:trPr>
          <w:trHeight w:val="3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 </w:t>
              <w:br/>
              <w:t>работников соискателя</w:t>
              <w:br/>
              <w:t xml:space="preserve">лицензии:            </w:t>
              <w:br/>
              <w:t xml:space="preserve">всего;               </w:t>
              <w:br/>
              <w:t>в т.ч. педагогические</w:t>
              <w:br/>
              <w:t xml:space="preserve">работники;           </w:t>
              <w:br/>
              <w:t xml:space="preserve">из них:              </w:t>
              <w:br/>
              <w:t xml:space="preserve">штатные педагогиче-  </w:t>
              <w:br/>
              <w:t xml:space="preserve">ские работники (без  </w:t>
              <w:br/>
              <w:t xml:space="preserve">совместителей);      </w:t>
              <w:br/>
              <w:t xml:space="preserve">административно -    </w:t>
              <w:br/>
              <w:t>управленческий персо-</w:t>
              <w:br/>
              <w:t xml:space="preserve">нал: административ-  </w:t>
              <w:br/>
              <w:t xml:space="preserve">но - хозяйственные,  </w:t>
              <w:br/>
              <w:t xml:space="preserve">научно - педагогиче- </w:t>
              <w:br/>
              <w:t>ские и др. работники,</w:t>
              <w:br/>
              <w:t xml:space="preserve">работающие на усло-  </w:t>
              <w:br/>
              <w:t>виях штатного совмес-</w:t>
              <w:br/>
              <w:t xml:space="preserve">тителя (внутренние   </w:t>
              <w:br/>
              <w:t>совместители), с ука-</w:t>
              <w:br/>
              <w:t xml:space="preserve">занием долей ставок; </w:t>
              <w:br/>
              <w:t xml:space="preserve">педагогические       </w:t>
              <w:br/>
              <w:t>работники, работающие</w:t>
              <w:br/>
              <w:t xml:space="preserve">на условиях штатного </w:t>
              <w:br/>
              <w:t>совместителя (внешние</w:t>
              <w:br/>
              <w:t>совместители), с ука-</w:t>
              <w:br/>
              <w:t xml:space="preserve">занием долей ставок; </w:t>
              <w:br/>
              <w:t xml:space="preserve">педагогические       </w:t>
              <w:br/>
              <w:t>работники, работающие</w:t>
              <w:br/>
              <w:t>на условиях почасовой</w:t>
              <w:br/>
              <w:t xml:space="preserve">оплаты труд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ценз </w:t>
              <w:br/>
              <w:t>педагогических работ-</w:t>
              <w:br/>
              <w:t xml:space="preserve">ников:               </w:t>
              <w:br/>
              <w:t xml:space="preserve">доктора наук;        </w:t>
              <w:br/>
              <w:t xml:space="preserve">кандидаты наук;      </w:t>
              <w:br/>
              <w:t xml:space="preserve">лица без учетной     </w:t>
              <w:br/>
              <w:t xml:space="preserve">степени, имеющие     </w:t>
              <w:br/>
              <w:t xml:space="preserve">почетные звания;     </w:t>
              <w:br/>
              <w:t xml:space="preserve">лица с высшим        </w:t>
              <w:br/>
              <w:t xml:space="preserve">профессиональным     </w:t>
              <w:br/>
              <w:t xml:space="preserve">образованием;        </w:t>
              <w:br/>
              <w:t xml:space="preserve">лица со средним и    </w:t>
              <w:br/>
              <w:t xml:space="preserve">начальным профессио- </w:t>
              <w:br/>
              <w:t xml:space="preserve">нальным образовани-  </w:t>
              <w:br/>
              <w:t xml:space="preserve">ем - мастера произ-  </w:t>
              <w:br/>
              <w:t xml:space="preserve">водственного обуче-  </w:t>
              <w:br/>
              <w:t xml:space="preserve">ния;                 </w:t>
              <w:br/>
              <w:t xml:space="preserve">лица со средним      </w:t>
              <w:br/>
              <w:t xml:space="preserve">профессиональным     </w:t>
              <w:br/>
              <w:t xml:space="preserve">образованием;        </w:t>
              <w:br/>
              <w:t xml:space="preserve">лица с начальным     </w:t>
              <w:br/>
              <w:t xml:space="preserve">профессиональным     </w:t>
              <w:br/>
              <w:t xml:space="preserve">образованием;        </w:t>
              <w:br/>
              <w:t xml:space="preserve">лица без профессио-  </w:t>
              <w:br/>
              <w:t xml:space="preserve">нального образ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&lt;*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контин-  </w:t>
              <w:br/>
              <w:t xml:space="preserve">гента обучающихся,   </w:t>
              <w:br/>
              <w:t>воспитанников, приве-</w:t>
              <w:br/>
              <w:t xml:space="preserve">денная к очной форме </w:t>
              <w:br/>
              <w:t xml:space="preserve">обучения по каждому  </w:t>
              <w:br/>
              <w:t xml:space="preserve">уровню образ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личество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Из расчета соответственно 1,0; 0,25; 0,1 для очной, очно - заочной (вечерней) и заочной форм обуч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рек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вший информ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               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  <w:t>Таблица 3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____________ 20__ г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СВЕДЕНИЯ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ОБ ОБЕСПЕЧЕННОСТИ ОБУЧАЮЩИХСЯ УЧЕБНОЙ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И УЧЕБНО - МЕТОДИЧЕСКОЙ ЛИТЕРАТУРОЙ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ИЗ ФОНДА ВУЗА &lt;*&gt;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________________________________________________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(наименование вуза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&lt;*&gt; Включая учебно - методическую литературу кафедр и факультетов.</w:t>
      </w:r>
    </w:p>
    <w:p>
      <w:pPr>
        <w:pStyle w:val="Normal"/>
        <w:autoSpaceDE w:val="false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675"/>
        <w:gridCol w:w="675"/>
        <w:gridCol w:w="675"/>
        <w:gridCol w:w="810"/>
        <w:gridCol w:w="810"/>
        <w:gridCol w:w="810"/>
        <w:gridCol w:w="810"/>
        <w:gridCol w:w="675"/>
        <w:gridCol w:w="675"/>
        <w:gridCol w:w="675"/>
        <w:gridCol w:w="675"/>
      </w:tblGrid>
      <w:tr>
        <w:trPr>
          <w:trHeight w:val="16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</w:t>
              <w:br/>
              <w:t xml:space="preserve">дис-  </w:t>
              <w:br/>
              <w:t>циплин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   </w:t>
              <w:br/>
              <w:t xml:space="preserve">учебной и учебно - </w:t>
              <w:br/>
              <w:t xml:space="preserve">методической    </w:t>
              <w:br/>
              <w:t xml:space="preserve">литературы     </w:t>
              <w:br/>
              <w:t xml:space="preserve">(количество)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   </w:t>
              <w:br/>
              <w:t xml:space="preserve">обеспечен- </w:t>
              <w:br/>
              <w:t>ность лите-</w:t>
              <w:br/>
              <w:t xml:space="preserve">ратурой    </w:t>
              <w:br/>
              <w:t xml:space="preserve">(экз. на   </w:t>
              <w:br/>
              <w:t>одного обу-</w:t>
              <w:br/>
              <w:t>чающегося в</w:t>
              <w:br/>
              <w:t xml:space="preserve">среднем по </w:t>
              <w:br/>
              <w:t>дисциплинам</w:t>
              <w:br/>
              <w:t xml:space="preserve">цикла)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о-</w:t>
              <w:br/>
              <w:t>визны учеб-</w:t>
              <w:br/>
              <w:t>ной литера-</w:t>
              <w:br/>
              <w:t xml:space="preserve">туры (про- </w:t>
              <w:br/>
              <w:t xml:space="preserve">цент изда- </w:t>
              <w:br/>
              <w:t>ний, вышед-</w:t>
              <w:br/>
              <w:t>ших за пос-</w:t>
              <w:br/>
              <w:t xml:space="preserve">ледние 10  </w:t>
              <w:br/>
              <w:t>(5) лет, от</w:t>
              <w:br/>
              <w:t xml:space="preserve">общего ко- </w:t>
              <w:br/>
              <w:t xml:space="preserve">личества   </w:t>
              <w:br/>
              <w:t xml:space="preserve">экземпля-  </w:t>
              <w:br/>
              <w:t xml:space="preserve">ров) &lt;*&gt;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держания</w:t>
              <w:br/>
              <w:t>литературы (процент</w:t>
              <w:br/>
              <w:t xml:space="preserve">изданий с грифами </w:t>
              <w:br/>
              <w:t xml:space="preserve">от общего     </w:t>
              <w:br/>
              <w:t xml:space="preserve">количества    </w:t>
              <w:br/>
              <w:t xml:space="preserve">экземпляров) &lt;**&gt;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</w:t>
              <w:br/>
              <w:t xml:space="preserve">методи-  </w:t>
              <w:br/>
              <w:t xml:space="preserve">ческа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</w:t>
              <w:br/>
              <w:t xml:space="preserve">на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</w:t>
              <w:br/>
              <w:t xml:space="preserve">но - </w:t>
              <w:br/>
              <w:t>мето-</w:t>
              <w:br/>
              <w:t>диче-</w:t>
              <w:br/>
              <w:t xml:space="preserve">ска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</w:t>
              <w:br/>
              <w:t xml:space="preserve">на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</w:t>
              <w:br/>
              <w:t xml:space="preserve">но - </w:t>
              <w:br/>
              <w:t>мето-</w:t>
              <w:br/>
              <w:t>диче-</w:t>
              <w:br/>
              <w:t xml:space="preserve">ска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</w:t>
              <w:br/>
              <w:t xml:space="preserve">методи-  </w:t>
              <w:br/>
              <w:t xml:space="preserve">ческая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-</w:t>
              <w:br/>
              <w:t xml:space="preserve">ва- </w:t>
              <w:br/>
              <w:t xml:space="preserve">н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-</w:t>
              <w:br/>
              <w:t xml:space="preserve">ва- </w:t>
              <w:br/>
              <w:t xml:space="preserve">н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- </w:t>
              <w:br/>
              <w:t>шед-</w:t>
              <w:br/>
              <w:t xml:space="preserve">ших </w:t>
              <w:br/>
              <w:t xml:space="preserve">за  </w:t>
              <w:br/>
              <w:t>пос-</w:t>
              <w:br/>
              <w:t>лед-</w:t>
              <w:br/>
              <w:t xml:space="preserve">ние </w:t>
              <w:br/>
              <w:t xml:space="preserve">10  </w:t>
              <w:br/>
              <w:t xml:space="preserve">(5) </w:t>
              <w:br/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- </w:t>
              <w:br/>
              <w:t>шед-</w:t>
              <w:br/>
              <w:t xml:space="preserve">ших </w:t>
              <w:br/>
              <w:t xml:space="preserve">за  </w:t>
              <w:br/>
              <w:t>пос-</w:t>
              <w:br/>
              <w:t>лед-</w:t>
              <w:br/>
              <w:t xml:space="preserve">ние </w:t>
              <w:br/>
              <w:t xml:space="preserve">10  </w:t>
              <w:br/>
              <w:t xml:space="preserve">(5) </w:t>
              <w:br/>
              <w:t xml:space="preserve">лет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</w:t>
              <w:br/>
              <w:t xml:space="preserve">гума- </w:t>
              <w:br/>
              <w:t>нитар-</w:t>
              <w:br/>
              <w:t xml:space="preserve">ные и </w:t>
              <w:br/>
              <w:t xml:space="preserve">соци- </w:t>
              <w:br/>
              <w:t xml:space="preserve">ально </w:t>
              <w:br/>
              <w:t>- эко-</w:t>
              <w:br/>
              <w:t xml:space="preserve">номи- </w:t>
              <w:br/>
              <w:t>ческ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</w:t>
              <w:br/>
              <w:t xml:space="preserve">мате- </w:t>
              <w:br/>
              <w:t xml:space="preserve">мати- </w:t>
              <w:br/>
              <w:t>ческие</w:t>
              <w:br/>
              <w:t xml:space="preserve">и ес- </w:t>
              <w:br/>
              <w:t xml:space="preserve">тест- </w:t>
              <w:br/>
              <w:t>венно-</w:t>
              <w:br/>
              <w:t xml:space="preserve">науч- </w:t>
              <w:br/>
              <w:t xml:space="preserve">ны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- </w:t>
              <w:br/>
              <w:t xml:space="preserve">про-  </w:t>
              <w:br/>
              <w:t xml:space="preserve">фес-  </w:t>
              <w:br/>
              <w:t xml:space="preserve">сио-  </w:t>
              <w:br/>
              <w:t xml:space="preserve">наль- </w:t>
              <w:br/>
              <w:t xml:space="preserve">ные и </w:t>
              <w:br/>
              <w:t>специ-</w:t>
              <w:br/>
              <w:t>альны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</w:t>
              <w:br/>
              <w:t xml:space="preserve">дис-  </w:t>
              <w:br/>
              <w:t>ципли-</w:t>
              <w:br/>
              <w:t xml:space="preserve">ны    </w:t>
              <w:br/>
              <w:t>(учеб-</w:t>
              <w:br/>
              <w:t xml:space="preserve">но -  </w:t>
              <w:br/>
              <w:t xml:space="preserve">мето- </w:t>
              <w:br/>
              <w:t>дичес-</w:t>
              <w:br/>
              <w:t xml:space="preserve">кая   </w:t>
              <w:br/>
              <w:t xml:space="preserve">лите- </w:t>
              <w:br/>
              <w:t>ратура</w:t>
              <w:br/>
              <w:t xml:space="preserve">для   </w:t>
              <w:br/>
              <w:t>обуча-</w:t>
              <w:br/>
              <w:t>ющихся</w:t>
              <w:br/>
              <w:t xml:space="preserve">заоч- </w:t>
              <w:br/>
              <w:t xml:space="preserve">но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 последние 5 лет указывается процент изданий только для цикла общих гуманитарных и социально - экономически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Гриф федеральных органов исполнительной власти Российской Федерации, имеющих подведомственные высшие учебные заведения, а также учебно - методических 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рек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вший информ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               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  <w:t>Таблица 4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____________ 20__ г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СВЕДЕНИЯ ОБ ОБЕСПЕЧЕННОСТИ ОБУЧАЮЩИХСЯ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ДОПОЛНИТЕЛЬНОЙ ЛИТЕРАТУРОЙ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__________________________________________________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(наименование вуза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Типы изданий </w:t>
      </w:r>
      <w:hyperlink r:id="rId31">
        <w:r>
          <w:rPr>
            <w:rStyle w:val="InternetLink"/>
            <w:color w:val="0000FF"/>
          </w:rPr>
          <w:t>&lt;*&gt;</w:t>
        </w:r>
      </w:hyperlink>
      <w:r>
        <w:rPr/>
        <w:t xml:space="preserve">         │Количество│Число однотом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ваний │ экземпляров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кже комплек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годовых и (или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ноготомных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фициальные издания: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борники законодательных актов,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ных правовых актов и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ов Российской Федерации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о изданные, продолжающиеся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ериодические)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щественно - политические и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 - популярные периодические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ания (журналы и газеты)         │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Научные периодические издания по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ю реализуемых образовательных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        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правочно - библиографические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ания:        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энциклопедии (энциклопедические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овари):       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версальные,  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слевые;     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отраслевые словари и справочники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 профилю образовательных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);      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библиографические пособия: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е отраслевые (издания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итута научной информации по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м наукам, Всероссийского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итута научной и технической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, Информкультуры,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государственной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и, Российской книжной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ы и др.);       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троспективные отраслевые (по   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ю образовательных программ)  │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аучная литература              │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Информационные базы данных (по  │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ю образовательных программ)  │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┴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огут быть использованы электронные изда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рек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вший информ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               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(Ф.И.О.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376E67D4FA428E2EB6736F7264BB27CB4520451D4578A790F7EA31A4610218404B74930A184361h6I" TargetMode="External"/><Relationship Id="rId3" Type="http://schemas.openxmlformats.org/officeDocument/2006/relationships/hyperlink" Target="consultantplus://offline/ref=A7ECF549FBC9CA634532567ECCBE8CD089EBCE1C65DDA2F8197C4CECD3nBi5I" TargetMode="External"/><Relationship Id="rId4" Type="http://schemas.openxmlformats.org/officeDocument/2006/relationships/hyperlink" Target="consultantplus://offline/ref=A7ECF549FBC9CA634532567ECCBE8CD08EECC71562D0FFF2112540EED4BA8302E9D55DE98BE910n3iBI" TargetMode="External"/><Relationship Id="rId5" Type="http://schemas.openxmlformats.org/officeDocument/2006/relationships/hyperlink" Target="consultantplus://offline/ref=A7ECF549FBC9CA6345325F67CBBE8CD08AE1CA1C6BDBA2F8197C4CECD3nBi5I" TargetMode="External"/><Relationship Id="rId6" Type="http://schemas.openxmlformats.org/officeDocument/2006/relationships/hyperlink" Target="consultantplus://offline/ref=A7ECF549FBC9CA634532567ECCBE8CD08BEBCF1064D0FFF2112540EEnDi4I" TargetMode="External"/><Relationship Id="rId7" Type="http://schemas.openxmlformats.org/officeDocument/2006/relationships/hyperlink" Target="consultantplus://offline/ref=A7ECF549FBC9CA6345325F67CBBE8CD08BE9C6146ADFA2F8197C4CECD3B5DC15EE9C51E88BE91032n3iCI" TargetMode="External"/><Relationship Id="rId8" Type="http://schemas.openxmlformats.org/officeDocument/2006/relationships/hyperlink" Target="consultantplus://offline/ref=A7ECF549FBC9CA6345325F67CBBE8CD08BE9C6146ADFA2F8197C4CECD3B5DC15EE9C51E88BE91033n3iAI" TargetMode="External"/><Relationship Id="rId9" Type="http://schemas.openxmlformats.org/officeDocument/2006/relationships/hyperlink" Target="consultantplus://offline/ref=A7ECF549FBC9CA6345325F67CBBE8CD08BE9C6146ADFA2F8197C4CECD3B5DC15EE9C51E88BE91032n3iCI" TargetMode="External"/><Relationship Id="rId10" Type="http://schemas.openxmlformats.org/officeDocument/2006/relationships/hyperlink" Target="consultantplus://offline/ref=A7ECF549FBC9CA6345325F67CBBE8CD08AE0CD1760DDA2F8197C4CECD3nBi5I" TargetMode="External"/><Relationship Id="rId11" Type="http://schemas.openxmlformats.org/officeDocument/2006/relationships/hyperlink" Target="consultantplus://offline/ref=A7ECF549FBC9CA634532567ECCBE8CD08BEBCF1064D0FFF2112540EED4BA8302E9D55DE98BE819n3i2I" TargetMode="External"/><Relationship Id="rId12" Type="http://schemas.openxmlformats.org/officeDocument/2006/relationships/hyperlink" Target="consultantplus://offline/ref=A7ECF549FBC9CA6345325F67CBBE8CD08BE9C6146ADFA2F8197C4CECD3B5DC15EE9C51E88BE91037n3iFI" TargetMode="External"/><Relationship Id="rId13" Type="http://schemas.openxmlformats.org/officeDocument/2006/relationships/hyperlink" Target="consultantplus://offline/ref=A7ECF549FBC9CA6345325F67CBBE8CD08BE9C6146ADFA2F8197C4CECD3B5DC15EE9C51E88BE91034n3iAI" TargetMode="External"/><Relationship Id="rId14" Type="http://schemas.openxmlformats.org/officeDocument/2006/relationships/hyperlink" Target="consultantplus://offline/ref=A7ECF549FBC9CA634532567ECCBE8CD08BEBCF1064D0FFF2112540EED4BA8302E9D55DE98BEA11n3i7I" TargetMode="External"/><Relationship Id="rId15" Type="http://schemas.openxmlformats.org/officeDocument/2006/relationships/hyperlink" Target="consultantplus://offline/ref=A7ECF549FBC9CA634532567ECCBE8CD08BEBCF1064D0FFF2112540EED4BA8302E9D55DE98BEA15n3i3I" TargetMode="External"/><Relationship Id="rId16" Type="http://schemas.openxmlformats.org/officeDocument/2006/relationships/hyperlink" Target="consultantplus://offline/ref=A7ECF549FBC9CA6345325F67CBBE8CD08BE9C6146ADFA2F8197C4CECD3B5DC15EE9C51E88BE91136n3i9I" TargetMode="External"/><Relationship Id="rId17" Type="http://schemas.openxmlformats.org/officeDocument/2006/relationships/hyperlink" Target="consultantplus://offline/ref=A7ECF549FBC9CA6345325F67CBBE8CD08BE9C6146ADFA2F8197C4CECD3B5DC15EE9C51E88BE91237n3iBI" TargetMode="External"/><Relationship Id="rId18" Type="http://schemas.openxmlformats.org/officeDocument/2006/relationships/hyperlink" Target="consultantplus://offline/ref=A7ECF549FBC9CA6345325F67CBBE8CD08BE9C6146ADFA2F8197C4CECD3B5DC15EE9C51E88BE91333n3iEI" TargetMode="External"/><Relationship Id="rId19" Type="http://schemas.openxmlformats.org/officeDocument/2006/relationships/hyperlink" Target="consultantplus://offline/ref=A7ECF549FBC9CA6345325F67CBBE8CD08BE9C6146ADFA2F8197C4CECD3B5DC15EE9C51E88BE91337n3iCI" TargetMode="External"/><Relationship Id="rId20" Type="http://schemas.openxmlformats.org/officeDocument/2006/relationships/hyperlink" Target="consultantplus://offline/ref=A7ECF549FBC9CA634532567ECCBE8CD08BEBCF1064D0FFF2112540EED4BA8302E9D55DE98BED13n3i1I" TargetMode="External"/><Relationship Id="rId21" Type="http://schemas.openxmlformats.org/officeDocument/2006/relationships/hyperlink" Target="consultantplus://offline/ref=A7ECF549FBC9CA634532567ECCBE8CD08BEBCF1064D0FFF2112540EED4BA8302E9D55DE98BED15n3iAI" TargetMode="External"/><Relationship Id="rId22" Type="http://schemas.openxmlformats.org/officeDocument/2006/relationships/hyperlink" Target="consultantplus://offline/ref=A7ECF549FBC9CA6345325F67CBBE8CD08BE9C6146ADFA2F8197C4CECD3B5DC15EE9C51E88BE91031n3i7I" TargetMode="External"/><Relationship Id="rId23" Type="http://schemas.openxmlformats.org/officeDocument/2006/relationships/hyperlink" Target="consultantplus://offline/ref=A7ECF549FBC9CA6345325F67CBBE8CD08BE9C6146ADFA2F8197C4CECD3B5DC15EE9C51E88BE91031n3i6I" TargetMode="External"/><Relationship Id="rId24" Type="http://schemas.openxmlformats.org/officeDocument/2006/relationships/hyperlink" Target="consultantplus://offline/ref=A7ECF549FBC9CA6345325F67CBBE8CD08BE9C6146ADFA2F8197C4CECD3B5DC15EE9C51E88BE9133An3iFI" TargetMode="External"/><Relationship Id="rId25" Type="http://schemas.openxmlformats.org/officeDocument/2006/relationships/hyperlink" Target="consultantplus://offline/ref=A7ECF549FBC9CA6345325F67CBBE8CD08BE9C6146ADFA2F8197C4CECD3B5DC15EE9C51E88BE91431n3iFI" TargetMode="External"/><Relationship Id="rId26" Type="http://schemas.openxmlformats.org/officeDocument/2006/relationships/hyperlink" Target="consultantplus://offline/ref=A7ECF549FBC9CA634532567ECCBE8CD08BEBCF1064D0FFF2112540EED4BA8302E9D55DE98BEA11n3i7I" TargetMode="External"/><Relationship Id="rId27" Type="http://schemas.openxmlformats.org/officeDocument/2006/relationships/hyperlink" Target="consultantplus://offline/ref=A7ECF549FBC9CA634532567ECCBE8CD08BEBCF1064D0FFF2112540EED4BA8302E9D55DE98BEA15n3i3I" TargetMode="External"/><Relationship Id="rId28" Type="http://schemas.openxmlformats.org/officeDocument/2006/relationships/hyperlink" Target="consultantplus://offline/ref=A7ECF549FBC9CA634532567ECCBE8CD08BEBCF1064D0FFF2112540EED4BA8302E9D55DE98BED13n3i1I" TargetMode="External"/><Relationship Id="rId29" Type="http://schemas.openxmlformats.org/officeDocument/2006/relationships/hyperlink" Target="consultantplus://offline/ref=A7ECF549FBC9CA634532567ECCBE8CD08BEBCF1064D0FFF2112540EED4BA8302E9D55DE98BED15n3iAI" TargetMode="External"/><Relationship Id="rId30" Type="http://schemas.openxmlformats.org/officeDocument/2006/relationships/hyperlink" Target="consultantplus://offline/ref=A7ECF549FBC9CA6345325F67CBBE8CD08BE9C6146ADFA2F8197C4CECD3B5DC15EE9C51E88BE91034n3iAI" TargetMode="External"/><Relationship Id="rId31" Type="http://schemas.openxmlformats.org/officeDocument/2006/relationships/hyperlink" Target="consultantplus://offline/ref=A7ECF549FBC9CA6345325F67CBBE8CD08BE9C6146ADFA2F8197C4CECD3B5DC15EE9C51E88BE9123An3iB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bia.lib</dc:creator>
  <dc:description/>
  <cp:keywords/>
  <dc:language>en-US</dc:language>
  <cp:lastModifiedBy>bia.lib</cp:lastModifiedBy>
  <dcterms:modified xsi:type="dcterms:W3CDTF">2012-02-06T07:32:00Z</dcterms:modified>
  <cp:revision>3</cp:revision>
  <dc:subject/>
  <dc:title>Начало действия документа - 01</dc:title>
</cp:coreProperties>
</file>