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августа 2010 г. N 180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0 г. N 5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ОРМУ СПРАВКИ О НАЛИЧИИ УЧЕБНОЙ,</w:t>
      </w:r>
    </w:p>
    <w:p>
      <w:pPr>
        <w:pStyle w:val="ConsPlusTitle"/>
        <w:widowControl/>
        <w:jc w:val="center"/>
        <w:rPr/>
      </w:pPr>
      <w:r>
        <w:rPr/>
        <w:t>УЧЕБНО-МЕТОДИЧЕСКОЙ ЛИТЕРАТУРЫ И ИНЫХ</w:t>
      </w:r>
    </w:p>
    <w:p>
      <w:pPr>
        <w:pStyle w:val="ConsPlusTitle"/>
        <w:widowControl/>
        <w:jc w:val="center"/>
        <w:rPr/>
      </w:pPr>
      <w:r>
        <w:rPr/>
        <w:t>БИБЛИОТЕЧНО-ИНФОРМАЦИОННЫХ РЕСУРСОВ И СРЕДСТВ</w:t>
      </w:r>
    </w:p>
    <w:p>
      <w:pPr>
        <w:pStyle w:val="ConsPlusTitle"/>
        <w:widowControl/>
        <w:jc w:val="center"/>
        <w:rPr/>
      </w:pPr>
      <w:r>
        <w:rPr/>
        <w:t>ОБЕСПЕЧЕНИЯ ОБРАЗОВАТЕЛЬНОГО ПРОЦЕССА, НЕОБХОДИМЫХ</w:t>
      </w:r>
    </w:p>
    <w:p>
      <w:pPr>
        <w:pStyle w:val="ConsPlusTitle"/>
        <w:widowControl/>
        <w:jc w:val="center"/>
        <w:rPr/>
      </w:pPr>
      <w:r>
        <w:rPr/>
        <w:t>ДЛЯ РЕАЛИЗАЦИИ ЗАЯВЛЕННЫХ К ЛИЦЕНЗИРОВАНИЮ ОБРАЗОВАТЕЛЬНЫХ</w:t>
      </w:r>
    </w:p>
    <w:p>
      <w:pPr>
        <w:pStyle w:val="ConsPlusTitle"/>
        <w:widowControl/>
        <w:jc w:val="center"/>
        <w:rPr/>
      </w:pPr>
      <w:r>
        <w:rPr/>
        <w:t>ПРОГРАММ, УТВЕРЖДЕННУЮ ПРИКАЗОМ МИНИСТЕРСТВА ОБРАЗОВАНИЯ</w:t>
      </w:r>
    </w:p>
    <w:p>
      <w:pPr>
        <w:pStyle w:val="ConsPlusTitle"/>
        <w:widowControl/>
        <w:jc w:val="center"/>
        <w:rPr/>
      </w:pPr>
      <w:r>
        <w:rPr/>
        <w:t>И НАУКИ РОССИЙСКОЙ ФЕДЕРАЦИИ ОТ 3 СЕНТЯБРЯ 2009 Г. N 3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31 марта 2009 г. N 277 (Собрание законодательства Российской Федерации, 2009, N 14, ст. 166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, утвержденную Приказом Министерства образования и науки Российской Федерации от 3 сентября 2009 г. N 323 (зарегистрирован Министерством юстиции Российской Федерации 29 октября 2009 г., регистрационный N 15149. Российская газета, 2009, N 22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июня 2010 г. N 58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ОРМУ СПРАВКИ О НАЛИЧИИ</w:t>
      </w:r>
    </w:p>
    <w:p>
      <w:pPr>
        <w:pStyle w:val="ConsPlusTitle"/>
        <w:widowControl/>
        <w:jc w:val="center"/>
        <w:rPr/>
      </w:pPr>
      <w:r>
        <w:rPr/>
        <w:t>УЧЕБНОЙ, УЧЕБНО-МЕТОДИЧЕСКОЙ ЛИТЕРАТУРЫ И ИНЫХ</w:t>
      </w:r>
    </w:p>
    <w:p>
      <w:pPr>
        <w:pStyle w:val="ConsPlusTitle"/>
        <w:widowControl/>
        <w:jc w:val="center"/>
        <w:rPr/>
      </w:pPr>
      <w:r>
        <w:rPr/>
        <w:t>БИБЛИОТЕЧНО-ИНФОРМАЦИОННЫХ РЕСУРСОВ И СРЕДСТВ</w:t>
      </w:r>
    </w:p>
    <w:p>
      <w:pPr>
        <w:pStyle w:val="ConsPlusTitle"/>
        <w:widowControl/>
        <w:jc w:val="center"/>
        <w:rPr/>
      </w:pPr>
      <w:r>
        <w:rPr/>
        <w:t>ОБЕСПЕЧЕНИЯ ОБРАЗОВАТЕЛЬНОГО ПРОЦЕССА, НЕОБХОДИМЫХ</w:t>
      </w:r>
    </w:p>
    <w:p>
      <w:pPr>
        <w:pStyle w:val="ConsPlusTitle"/>
        <w:widowControl/>
        <w:jc w:val="center"/>
        <w:rPr/>
      </w:pPr>
      <w:r>
        <w:rPr/>
        <w:t>ДЛЯ РЕАЛИЗАЦИИ ЗАЯВЛЕННЫХ К ЛИЦЕНЗИРОВАНИЮ ОБРАЗОВАТЕЛЬНЫХ</w:t>
      </w:r>
    </w:p>
    <w:p>
      <w:pPr>
        <w:pStyle w:val="ConsPlusTitle"/>
        <w:widowControl/>
        <w:jc w:val="center"/>
        <w:rPr/>
      </w:pPr>
      <w:r>
        <w:rPr/>
        <w:t>ПРОГРАММ, УТВЕРЖДЕННУЮ ПРИКАЗОМ МИНИСТЕРСТВА ОБРАЗОВАНИЯ</w:t>
      </w:r>
    </w:p>
    <w:p>
      <w:pPr>
        <w:pStyle w:val="ConsPlusTitle"/>
        <w:widowControl/>
        <w:jc w:val="center"/>
        <w:rPr/>
      </w:pPr>
      <w:r>
        <w:rPr/>
        <w:t>И НАУКИ РОССИЙСКОЙ ФЕДЕРАЦИИ ОТ 3 СЕНТЯБРЯ 2009 Г. N 3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Раздел 4</w:t>
        </w:r>
      </w:hyperlink>
      <w:r>
        <w:rPr/>
        <w:t>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highlight w:val="yellow"/>
        </w:rPr>
        <w:t>"Раздел 4. Обеспечение образовательного процесса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электронно-библиотечной системой, необходимой для реализации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        </w:t>
      </w:r>
      <w:r>
        <w:rPr>
          <w:highlight w:val="yellow"/>
        </w:rPr>
        <w:t>заявленных к лицензированию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б электронно-библиотечной   </w:t>
              <w:br/>
              <w:t xml:space="preserve">системе &lt;*&gt;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    </w:t>
              <w:br/>
              <w:t xml:space="preserve">характеристик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ктронно-библиотечной системы,    </w:t>
              <w:br/>
              <w:t xml:space="preserve">предоставляющей возможность круглосуточного      </w:t>
              <w:br/>
              <w:t xml:space="preserve">дистанционного индивидуального доступа для       </w:t>
              <w:br/>
              <w:t xml:space="preserve">каждого обучающегося из любой точки, в которой   </w:t>
              <w:br/>
              <w:t xml:space="preserve">имеется доступ к сети Интернет, адрес в сети     </w:t>
              <w:br/>
              <w:t xml:space="preserve">Интернет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е электронно-           </w:t>
              <w:br/>
              <w:t xml:space="preserve">библиотечной системы и заключенном с ним         </w:t>
              <w:br/>
              <w:t xml:space="preserve">договоре, включая срок действия заключенного     </w:t>
              <w:br/>
              <w:t xml:space="preserve">договора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зарегистрированной в          </w:t>
              <w:br/>
              <w:t xml:space="preserve">установленном порядке базе данных материалов     </w:t>
              <w:br/>
              <w:t xml:space="preserve">электронно-библиотечной систем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зарегистрированного в         </w:t>
              <w:br/>
              <w:t xml:space="preserve">установленном порядке электронного средства      </w:t>
              <w:br/>
              <w:t xml:space="preserve">массовой информации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дновременного               </w:t>
              <w:br/>
              <w:t xml:space="preserve">индивидуального доступа к электронно-            </w:t>
              <w:br/>
              <w:t xml:space="preserve">библиотечной системе, в том числе одновременного </w:t>
              <w:br/>
              <w:t xml:space="preserve">доступа к каждому изданию, входящему в           </w:t>
              <w:br/>
              <w:t xml:space="preserve">электронно-библиотечную систему, не менее чем    </w:t>
              <w:br/>
              <w:t xml:space="preserve">для 25 процентов обучающихся по каждой из форм   </w:t>
              <w:br/>
              <w:t xml:space="preserve">получения образования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Электронно-библиотечная система должна включать издания по основным</w:t>
      </w:r>
    </w:p>
    <w:p>
      <w:pPr>
        <w:pStyle w:val="ConsPlusNonformat"/>
        <w:widowControl/>
        <w:rPr/>
      </w:pPr>
      <w:r>
        <w:rPr/>
        <w:t>изучаемым  дисциплинам  (без  ограничения  какой-либо  отдельной предметной</w:t>
      </w:r>
    </w:p>
    <w:p>
      <w:pPr>
        <w:pStyle w:val="ConsPlusNonformat"/>
        <w:widowControl/>
        <w:rPr/>
      </w:pPr>
      <w:r>
        <w:rPr/>
        <w:t>областью или несколькими специализированными областями)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римечание</w:t>
        </w:r>
      </w:hyperlink>
      <w:r>
        <w:rPr/>
        <w:t xml:space="preserve"> изложить в следующей реда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Примеч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Для   общеобразовательной   программы   дошкольного   образования,</w:t>
      </w:r>
    </w:p>
    <w:p>
      <w:pPr>
        <w:pStyle w:val="ConsPlusNonformat"/>
        <w:widowControl/>
        <w:rPr/>
      </w:pPr>
      <w:r>
        <w:rPr/>
        <w:t>образовательных программ дополнительного образования детей разделы 2 - 4 не</w:t>
      </w:r>
    </w:p>
    <w:p>
      <w:pPr>
        <w:pStyle w:val="ConsPlusNonformat"/>
        <w:widowControl/>
        <w:rPr/>
      </w:pPr>
      <w:r>
        <w:rPr/>
        <w:t>заполня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2.  Раздел  4  заполняется  только для образовательных программ высшего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  <w:t>профессионального образовани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8EC4B555C7189B20E67CE21F0BE7CFBABD09DA1955B25B4340FF9519CFCC456B868E3DFC0B6F9K9jEK" TargetMode="External"/><Relationship Id="rId3" Type="http://schemas.openxmlformats.org/officeDocument/2006/relationships/hyperlink" Target="consultantplus://offline/ref=9B78EC4B555C7189B20E67CE21F0BE7CFBABD69DA0955B25B4340FF9519CFCC456B868E3DFC0B6FEK9jCK" TargetMode="External"/><Relationship Id="rId4" Type="http://schemas.openxmlformats.org/officeDocument/2006/relationships/hyperlink" Target="consultantplus://offline/ref=9B78EC4B555C7189B20E67CE21F0BE7CF3A8D69FA59D062FBC6D03FB5693A3D351F164E2DFC1B2KFjFK" TargetMode="External"/><Relationship Id="rId5" Type="http://schemas.openxmlformats.org/officeDocument/2006/relationships/hyperlink" Target="consultantplus://offline/ref=9B78EC4B555C7189B20E67CE21F0BE7CF3A8D69FA59D062FBC6D03FB5693A3D351F164E2DFC1B0KFj8K" TargetMode="External"/><Relationship Id="rId6" Type="http://schemas.openxmlformats.org/officeDocument/2006/relationships/hyperlink" Target="consultantplus://offline/ref=9B78EC4B555C7189B20E67CE21F0BE7CF3A8D69FA59D062FBC6D03FB5693A3D351F164E2DFC1B1KFj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7:00Z</dcterms:created>
  <dc:creator>bia.lib</dc:creator>
  <dc:description/>
  <cp:keywords/>
  <dc:language>en-US</dc:language>
  <cp:lastModifiedBy>bia.lib</cp:lastModifiedBy>
  <dcterms:modified xsi:type="dcterms:W3CDTF">2012-02-06T03:37:00Z</dcterms:modified>
  <cp:revision>2</cp:revision>
  <dc:subject/>
  <dc:title>Зарегистрировано в Минюсте РФ 2 августа 2010 г</dc:title>
</cp:coreProperties>
</file>