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  <w:highlight w:val="red"/>
        </w:rPr>
        <w:t xml:space="preserve">Утратил силу с 1 февраля 2007 года в связи с изданием </w:t>
      </w:r>
      <w:hyperlink r:id="rId2">
        <w:r>
          <w:rPr>
            <w:rStyle w:val="InternetLink"/>
            <w:b/>
            <w:highlight w:val="red"/>
          </w:rPr>
          <w:t>Приказа</w:t>
        </w:r>
      </w:hyperlink>
      <w:r>
        <w:rPr>
          <w:b/>
          <w:highlight w:val="red"/>
        </w:rPr>
        <w:t xml:space="preserve"> Минобрнауки РФ от 15.01.2007 N 1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июля 1999 г. N 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ПРИСВОЕНИЯ</w:t>
      </w:r>
    </w:p>
    <w:p>
      <w:pPr>
        <w:pStyle w:val="ConsPlusTitle"/>
        <w:widowControl/>
        <w:jc w:val="center"/>
        <w:rPr/>
      </w:pPr>
      <w:r>
        <w:rPr/>
        <w:t>УЧЕБНЫМ ИЗДАНИЯМ ГРИФА МИНИСТЕРСТВА ОБРАЗОВАН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РФ от 09.07.2003 N 295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от 23.03.99 N 716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исвоения учебным изданиям грифа Министерства образования Российской Федера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Считать утратившим силу Приказ Министерства образования Российской Федерации и Министерства печати и информации Российской Федерации от 01.09.92 N 325/371 "Об утверждении Положения о порядке издания учебной литературы и программ для общеобразовательных учебных заведений с русским языком обучения и внешкольных учреждений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В.М.ФИЛИП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4 июля 1999 г. N 81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РФ от 09.07.2003 N 2959 утверждено Положение о порядке присвоения (подтверждения) учебным изданиям грифа Министерства образования Российской Федерации в области общего образ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ИСВОЕНИЯ УЧЕБНЫМ ИЗДАНИЯМ ГРИФА</w:t>
      </w:r>
    </w:p>
    <w:p>
      <w:pPr>
        <w:pStyle w:val="ConsPlusTitle"/>
        <w:widowControl/>
        <w:jc w:val="center"/>
        <w:rPr/>
      </w:pPr>
      <w:r>
        <w:rPr/>
        <w:t>МИНИСТЕРСТВА ОБРАЗОВАНИЯ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РФ от 09.07.2003 N 295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фициальное утверждение учебного изд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образования Российской Федерации (далее - Министерство) утверждает учебные издания в качестве учебников и учебных пособий.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ое утверждение учебного издания Министерством реализуется через процедуру присвоения грифа.</w:t>
      </w:r>
    </w:p>
    <w:p>
      <w:pPr>
        <w:pStyle w:val="Normal"/>
        <w:autoSpaceDE w:val="false"/>
        <w:ind w:firstLine="540"/>
        <w:jc w:val="both"/>
        <w:rPr/>
      </w:pPr>
      <w:r>
        <w:rPr/>
        <w:t>Гриф Министерства свидетельствует о том, что данное учебное издание отвечает требованиям федерального компонента государственных образовательных стандартов профессионального образования, обязательным минимумам общего образования, примерным программам и другим нормативным требованиям, утвержденным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Грифы оформляются управлениями Министерства, курирующими соответствующие образовательные учреждения, либо Управлением учебного книгоиздания, библиотек и медиатек при делегировании ему да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грифа (его редакция) варьируется с учетом специфики конкретного учебного издания. В тексте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вид учебного издания &lt;*&gt;,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ное содержание издания в соответствии с учебной программой (основной или дополнительной) по дисциплине (предмету),</w:t>
      </w:r>
    </w:p>
    <w:p>
      <w:pPr>
        <w:pStyle w:val="Normal"/>
        <w:autoSpaceDE w:val="false"/>
        <w:ind w:firstLine="540"/>
        <w:jc w:val="both"/>
        <w:rPr/>
      </w:pPr>
      <w:r>
        <w:rPr/>
        <w:t>читательский адрес (назначение) в зависимости от вида образовательного учреждения, уровня подготовки, ступени обучения и категории читател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К учебным изданиям, согласно издательскому </w:t>
      </w:r>
      <w:hyperlink r:id="rId8">
        <w:r>
          <w:rPr>
            <w:rStyle w:val="InternetLink"/>
            <w:color w:val="0000FF"/>
          </w:rPr>
          <w:t>ОСТ 29.130-97.</w:t>
        </w:r>
      </w:hyperlink>
      <w:r>
        <w:rPr/>
        <w:t xml:space="preserve"> "Издания. Термины и определения"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. Учебник - учебное издание, содержащее систематическое изложение учебной дисциплины (предмета), соответствующее учебной программе, и официально утвержденное в качестве данного вида и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К учебникам относится букварь - первый учебник для обучения грамоте и 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чебное пособие - учебное издание, дополняющее или частично (полностью) заменяющее учебник, официально утвержденное в качестве данного вида издания. К учебным пособия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учебно-наглядное пособие - учебное изоиздание, содержащее материалы в помощь изучению, преподаванию или воспитанию (картографические пособия, атласы, альбомы и др.);</w:t>
      </w:r>
    </w:p>
    <w:p>
      <w:pPr>
        <w:pStyle w:val="Normal"/>
        <w:autoSpaceDE w:val="false"/>
        <w:ind w:firstLine="540"/>
        <w:jc w:val="both"/>
        <w:rPr/>
      </w:pPr>
      <w:r>
        <w:rPr/>
        <w:t>учебно-методическое пособие - учебное издание, содержащее материалы по методике преподавания учебной дисциплины (ее раздела, части) или по методике вос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рабочая тетрадь - учебное пособие, имеющее особый дидактический аппарат, способствующий самостоятельной работе учащегося над освоением учебного предмета;</w:t>
      </w:r>
    </w:p>
    <w:p>
      <w:pPr>
        <w:pStyle w:val="Normal"/>
        <w:autoSpaceDE w:val="false"/>
        <w:ind w:firstLine="540"/>
        <w:jc w:val="both"/>
        <w:rPr/>
      </w:pPr>
      <w:r>
        <w:rPr/>
        <w:t>самоучитель - учебное пособие для самостоятельного изучения чего-либо без помощи руково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хрестоматия - учебное пособие, содержащее литературно-художественные, исторические и иные произведения или отрывки из них, составляющие объект изучения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практикум - учебное издание, содержащее практические задания и упражнения, способствующие усвоению пройденного. К практикуму относится задачник;</w:t>
      </w:r>
    </w:p>
    <w:p>
      <w:pPr>
        <w:pStyle w:val="Normal"/>
        <w:autoSpaceDE w:val="false"/>
        <w:ind w:firstLine="540"/>
        <w:jc w:val="both"/>
        <w:rPr/>
      </w:pPr>
      <w:r>
        <w:rPr/>
        <w:t>учебная программа - учебное издание, определяющее содержание, объем, а также порядок изучения и преподавания какой-либо учебной дисциплины (ее раздела, част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кст грифа Минобразования России размещается на лицевой стороне титульного листа в подзаголовочных данных. Редакция грифа не может подвергаться изменениям со стороны издателя или авт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издательским </w:t>
      </w:r>
      <w:hyperlink r:id="rId9">
        <w:r>
          <w:rPr>
            <w:rStyle w:val="InternetLink"/>
            <w:color w:val="0000FF"/>
          </w:rPr>
          <w:t>ГОСТом 7.4-95</w:t>
        </w:r>
      </w:hyperlink>
      <w:r>
        <w:rPr/>
        <w:t xml:space="preserve"> на оборотной стороне титульного листа учебника или учебного пособия указываются рецензенты, давшие положительное заключение на рукопис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рисвоения рекомендательного грифа</w:t>
      </w:r>
    </w:p>
    <w:p>
      <w:pPr>
        <w:pStyle w:val="Normal"/>
        <w:autoSpaceDE w:val="false"/>
        <w:jc w:val="center"/>
        <w:rPr/>
      </w:pPr>
      <w:r>
        <w:rPr/>
        <w:t>учебным изданиям для дошкольного, дополнительного,</w:t>
      </w:r>
    </w:p>
    <w:p>
      <w:pPr>
        <w:pStyle w:val="Normal"/>
        <w:autoSpaceDE w:val="false"/>
        <w:jc w:val="center"/>
        <w:rPr/>
      </w:pPr>
      <w:r>
        <w:rPr/>
        <w:t>специального (коррекционного), начального общего,</w:t>
      </w:r>
    </w:p>
    <w:p>
      <w:pPr>
        <w:pStyle w:val="Normal"/>
        <w:autoSpaceDE w:val="false"/>
        <w:jc w:val="center"/>
        <w:rPr/>
      </w:pPr>
      <w:r>
        <w:rPr/>
        <w:t>основного общего и среднего (полного)</w:t>
      </w:r>
    </w:p>
    <w:p>
      <w:pPr>
        <w:pStyle w:val="Normal"/>
        <w:autoSpaceDE w:val="false"/>
        <w:jc w:val="center"/>
        <w:rPr/>
      </w:pPr>
      <w:r>
        <w:rPr/>
        <w:t>обще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Утратил силу. -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азования РФ от 09.07.2003 N 295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рисвоения грифа</w:t>
      </w:r>
    </w:p>
    <w:p>
      <w:pPr>
        <w:pStyle w:val="Normal"/>
        <w:autoSpaceDE w:val="false"/>
        <w:jc w:val="center"/>
        <w:rPr/>
      </w:pPr>
      <w:r>
        <w:rPr/>
        <w:t>учебным изданиям для начального профессионального,</w:t>
      </w:r>
    </w:p>
    <w:p>
      <w:pPr>
        <w:pStyle w:val="Normal"/>
        <w:autoSpaceDE w:val="false"/>
        <w:jc w:val="center"/>
        <w:rPr/>
      </w:pPr>
      <w:r>
        <w:rPr/>
        <w:t>среднего профессионального, высшего профессионального,</w:t>
      </w:r>
    </w:p>
    <w:p>
      <w:pPr>
        <w:pStyle w:val="Normal"/>
        <w:autoSpaceDE w:val="false"/>
        <w:jc w:val="center"/>
        <w:rPr/>
      </w:pPr>
      <w:r>
        <w:rPr/>
        <w:t>специального (коррекционного) профессионального</w:t>
      </w:r>
    </w:p>
    <w:p>
      <w:pPr>
        <w:pStyle w:val="Normal"/>
        <w:autoSpaceDE w:val="false"/>
        <w:jc w:val="center"/>
        <w:rPr/>
      </w:pPr>
      <w:r>
        <w:rPr/>
        <w:t>и дополнительного профессионально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решения вопроса о присвоении грифа Министерства образования Российской Федерации автор или издатель (издающая организация и др.) направляет в структурное подразделение Минобразования России, курирующее данный уровень образования &lt;*&gt;, либо, при делегировании соответствующих полномочий, в Управление учебного книгоиздания, библиотек и медиатек следующие документы и материалы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укописи учебной литературы по программам дополнительного образования, реализуемые вузом с целью присвоения дополнительной квалификации, направляются в Управление образовательных программ и стандартов высшего и среднего профессиона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исьмо автора или издателя (руководителя издающей организации), в котором дается краткая информация об учебном издании, его выходные данные (фамилия, имя и отчество автора или коллектива авторов (редактор); название рукописи; номер издания (первое или переиздание); объем (в авт. л.); планируемый тираж и год выпуска; по какой учебной программе подготовлена рукопись; ее читательское на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1.2. Подготовленная к изданию рукопись (готовое издание) в трех экземплярах. На второе и последующие издания могут быть представлены расклейки рукописи с исправлениями и дополнениями (копии оригинал-макета, готовое издание).</w:t>
      </w:r>
    </w:p>
    <w:p>
      <w:pPr>
        <w:pStyle w:val="Normal"/>
        <w:autoSpaceDE w:val="false"/>
        <w:ind w:firstLine="540"/>
        <w:jc w:val="both"/>
        <w:rPr/>
      </w:pPr>
      <w:r>
        <w:rPr/>
        <w:t>2. Представленные материалы регистрируются в соответствующем управлении Министерства и в течение недели направляются в Федеральный экспертный совет Министерства образования Российской Федерации для организации реценз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ый экспертный совет по согласованию с соответствующим управлением Министерства в течение двух недель направляет полученные документы на экспертизу в учебно-методические объединения, научно-методические советы высшего профессионального образования, Научно-методический центр по среднему профессиональному образованию, Институт развития профессионального образования и Экспертный совет по начальному профессиональному образованию, Научно-методический совет по проблемам повышения квалификации и профессиональной переподготовки специалистов и иные организации и образовательные учреждения для получения экспертно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Заключение (с приложением рецензий) направляется в Федеральный экспертный совет Минобразования России. Заключение дается на основании двух - трех независимых рецензий ведущих специалистов в дан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заключении подтверждается соответствие содержания рукописи требованиям государственных образовательных стандартов профессионального образования, психолого-педагогическим требованиям, отмечается актуальность, возможность использования в комплекте с учебными пособиями (учебниками) и другими учебными изданиями. Четко формулируется вывод о целесообразности присвоения рекомендательного грифа Министерства; предлагается редакция грифа.</w:t>
      </w:r>
    </w:p>
    <w:p>
      <w:pPr>
        <w:pStyle w:val="Normal"/>
        <w:autoSpaceDE w:val="false"/>
        <w:ind w:firstLine="540"/>
        <w:jc w:val="both"/>
        <w:rPr/>
      </w:pPr>
      <w:r>
        <w:rPr/>
        <w:t>В рецензиях дается всесторонняя и объективная оценка содержания и структуры учебного издания, информация об отличительных особенностях данного издания в сравнении с существующими, анализ его методических достоинств и недостатков, оценивается научный уровень изложения материала, констатируется соответствие государственным образовательным стандартам профессионального образования и программе уч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В заключительной части рецензии даются обоснованные выводы о целесообразности издания рукописи с грифом Министерства, определяется читательский адрес, предлагается редакция гриф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едакции грифов учебных изданий для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. "Допущено Министерством образования Российской Федерации в качестве учебника для... (читательский адрес)" (приказ Министерства за подписью заместителя министра)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: "Допущено Министерством образования Российской Федерации в качестве учебника для студентов высших учебных заведений, обучающихся по направлению "Технология, оборудование и автоматизация машиностроительных производств" и специальностям "Технология машиностроения", "Металлорежущие станки и инструменты".</w:t>
      </w:r>
    </w:p>
    <w:p>
      <w:pPr>
        <w:pStyle w:val="Normal"/>
        <w:autoSpaceDE w:val="false"/>
        <w:ind w:firstLine="540"/>
        <w:jc w:val="both"/>
        <w:rPr/>
      </w:pPr>
      <w:r>
        <w:rPr/>
        <w:t>2. "Рекомендовано Министерством образования Российской Федерации в качестве учебника для... (читательский адрес)" (приказ Министерства за подписью министра)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: "Рекомендовано Министерством образования Российской Федерации в качестве учебника для студентов высших учебных заведений, обучающихся по направлению "Технология, оборудование и автоматизация машиностроительных производств" и специальностям "Технология машиностроения", "Металлорежущие станки и инструменты".</w:t>
      </w:r>
    </w:p>
    <w:p>
      <w:pPr>
        <w:pStyle w:val="Normal"/>
        <w:autoSpaceDE w:val="false"/>
        <w:ind w:firstLine="540"/>
        <w:jc w:val="both"/>
        <w:rPr/>
      </w:pPr>
      <w:r>
        <w:rPr/>
        <w:t>3. "Допущено Министерством образования Российской Федерации в качестве учебного пособия для... (читательский адрес)" (письмо за подписью начальника упр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: "Допущено Министерством образования Российской Федерации в качестве учебного пособия для студентов высших учебных заведений, обучающихся по направлению "Проектирование и технология электронных средств" и специальности "Конструирование и технология электронно-вычислительных средств".</w:t>
      </w:r>
    </w:p>
    <w:p>
      <w:pPr>
        <w:pStyle w:val="Normal"/>
        <w:autoSpaceDE w:val="false"/>
        <w:ind w:firstLine="540"/>
        <w:jc w:val="both"/>
        <w:rPr/>
      </w:pPr>
      <w:r>
        <w:rPr/>
        <w:t>4. "Рекомендовано Министерством образования Российской Федерации в качестве учебного пособия для... (читательский адрес)" (приказ Министерства за подписью заместителя министра)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: "Рекомендовано Министерством образования Российской Федерации в качестве учебного пособия для студентов высших учебных заведений, обучающихся по направлению "Проектирование и технология электронных средств" и специальности "Конструирование и технология электронно-вычислительных средств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рицательного мнения рецензента выводы последнего должны быть достаточно аргументированы и четко сформулированы в заключительной части ре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Рецензия должна быть подписана ее автором (рецензия кафедры - ссылкой на дату проведения заседания кафедры и номер протокола - подписывается ее заведующим) с указанием места работы рецензента, его должности, ученого звания и степени. Подпись заверяется печатью, ставится дата.</w:t>
      </w:r>
    </w:p>
    <w:p>
      <w:pPr>
        <w:pStyle w:val="Normal"/>
        <w:autoSpaceDE w:val="false"/>
        <w:ind w:firstLine="540"/>
        <w:jc w:val="both"/>
        <w:rPr/>
      </w:pPr>
      <w:r>
        <w:rPr/>
        <w:t>Более детальные требования к рецензии на рукописи, претендующие на присвоение грифа Минобразования России, утверждаются президиумом Федерального экспертного совета Минобразования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формлении грифов на переиздание учебников и учебных пособий можно ограничиться одной рецензией учебно-методического объединения (Научно-методического совета или Научно-методического центра). Стереотипные издания учебников и учебных пособий (начиная с 3-го издания) могут выпускаться без рецензирования в пределах срока действия государственных образовательных стандартов профессионального образования и если с момента их издания прошло не более 2 лет.</w:t>
      </w:r>
    </w:p>
    <w:p>
      <w:pPr>
        <w:pStyle w:val="Normal"/>
        <w:autoSpaceDE w:val="false"/>
        <w:ind w:firstLine="540"/>
        <w:jc w:val="both"/>
        <w:rPr/>
      </w:pPr>
      <w:r>
        <w:rPr/>
        <w:t>5. Федеральный экспертный совет Минобразования России направляет заключение и рецензии в соответствующее управление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6. Учебники при первом издании получают гриф "Допущено Министерством образования Российской Федерации в качестве учебника...", который дается при наличии положительных заключений соответствующих организаций и соответствующего управления Министерства и оформляется приказом Министерства за подписью заместителя министра образования Российской Федерации, курирующего управление, отвечающее за содержание образования соответствующе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7. Учебники, имеющие гриф "Допущено Министерством..." и прошедшие апробацию в соответствующих образовательных учреждениях, при последующем издании получают гриф "Рекомендовано Министерством образования Российской Федерации в качестве учебника...", который дается после рассмотрения президиумом Федерального экспертного совета Минобразования России и оформляется приказом Министерства за подписью министра по представлению ответственного секретаря президиум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апробации новых учебных изданий утверждается президиумом Федерального экспертного совета Минобразования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8. Учебное пособие при первом издании получает гриф "Допущено Минобразованием России в качестве учебного пособия...", который подписывается начальником соответствующего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Учебное пособие, имеющее гриф "Допущено Минобразованием России..." и прошедшее апробацию в соответствующих образовательных учреждениях, при последующем издании получает гриф "Рекомендовано Минобразованием России в качестве учебного пособия...", который оформляется приказом Министерства за подписью заместителя министра, курирующего управление, отвечающее за содержание образования соответствующе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10. Срок рассмотрения грифа устанавливается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11. Срок действия грифа 5 лет. Если за это время книга не издана, то необходимо получить новое разрешение на гриф Минобразования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Копии писем и приказов о присвоении грифа Минобразования России, а также сведения о рецензентах, давших экспертное заключение на издание, направляются в Управление учебного книгоиздания, библиотек и медиатек для формирования соответствующей базы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3. Рукописи (оригинал-макеты или готовые издания) с решением Министерства, рецензиями и экспертными заключениями возвращаются соответствующим управлением автору или издателю (издающей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14. Отклоненная рукопись или издание могут быть повторно представлены на рассмотрение в Министерство после доработки по замечаниям рецензентов, но не ранее чем через три месяца после отклон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Издательство (издающая организация), выпустившее учебную книгу с грифом Минобразования России, обязано представить в Управление учебного книгоиздания, библиотек и медиатек три экземпляра данного издания в месячный срок со дня выхода его в св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представления материалов</w:t>
      </w:r>
    </w:p>
    <w:p>
      <w:pPr>
        <w:pStyle w:val="Normal"/>
        <w:autoSpaceDE w:val="false"/>
        <w:jc w:val="center"/>
        <w:rPr/>
      </w:pPr>
      <w:r>
        <w:rPr/>
        <w:t>в президиум Федерального экспертного совета</w:t>
      </w:r>
    </w:p>
    <w:p>
      <w:pPr>
        <w:pStyle w:val="Normal"/>
        <w:autoSpaceDE w:val="false"/>
        <w:jc w:val="center"/>
        <w:rPr/>
      </w:pPr>
      <w:r>
        <w:rPr/>
        <w:t>Министерства образования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вынесения вопроса о присвоении грифа "Рекомендовано Минобразованием России в качестве учебника..." на заседание президиума Федерального экспертного совета Минобразования России в Управление учебного книгоиздания, библиотек и медиатек должны быть представл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. Письмо автора или из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 Заключение соответствующей организации или предметной секции Федерального экспертного совета Минобразования России с приложением не менее двух рецензий. Срок действия рецензии не более 1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Заключение соответствующего управления о целесообразности присвоения учебному изданию грифа "Рекомендовано Минобразованием России в качестве учебника".</w:t>
      </w:r>
    </w:p>
    <w:p>
      <w:pPr>
        <w:pStyle w:val="Normal"/>
        <w:autoSpaceDE w:val="false"/>
        <w:ind w:firstLine="540"/>
        <w:jc w:val="both"/>
        <w:rPr/>
      </w:pPr>
      <w:r>
        <w:rPr/>
        <w:t>4. Оформленные надлежащим образом результаты апроб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3AD1D64C67741D1BAA08F43D7B443C1E0B2B7BE437D5FF1FEB47A7DF0C600865A7EAD6410A596Y4t4J" TargetMode="External"/><Relationship Id="rId3" Type="http://schemas.openxmlformats.org/officeDocument/2006/relationships/hyperlink" Target="consultantplus://offline/ref=30C809EE9AEB35C0099B99E1246EA70A3611929AD8FD497DB0520D9CE184E8C25AA84D5607064BAB76s0J" TargetMode="External"/><Relationship Id="rId4" Type="http://schemas.openxmlformats.org/officeDocument/2006/relationships/hyperlink" Target="consultantplus://offline/ref=30C809EE9AEB35C0099B99E1246EA70A3712979ADCF0497DB0520D9CE184E8C25AA84D5607064AA876s7J" TargetMode="External"/><Relationship Id="rId5" Type="http://schemas.openxmlformats.org/officeDocument/2006/relationships/hyperlink" Target="consultantplus://offline/ref=30C809EE9AEB35C0099B99E1246EA70A36149995D0F1497DB0520D9CE184E8C25AA84D5607064AA976sCJ" TargetMode="External"/><Relationship Id="rId6" Type="http://schemas.openxmlformats.org/officeDocument/2006/relationships/hyperlink" Target="consultantplus://offline/ref=30C809EE9AEB35C0099B99E1246EA70A3611929AD8FD497DB0520D9CE184E8C25AA84D5607064AAF76s5J" TargetMode="External"/><Relationship Id="rId7" Type="http://schemas.openxmlformats.org/officeDocument/2006/relationships/hyperlink" Target="consultantplus://offline/ref=30C809EE9AEB35C0099B99E1246EA70A3611929AD8FD497DB0520D9CE184E8C25AA84D5607064BAB76s0J" TargetMode="External"/><Relationship Id="rId8" Type="http://schemas.openxmlformats.org/officeDocument/2006/relationships/hyperlink" Target="consultantplus://offline/ref=30C809EE9AEB35C0099B99E1246EA70A36169795DCFE497DB0520D9CE178s4J" TargetMode="External"/><Relationship Id="rId9" Type="http://schemas.openxmlformats.org/officeDocument/2006/relationships/hyperlink" Target="consultantplus://offline/ref=30C809EE9AEB35C0099B99E1246EA70A36129090D9F8497DB0520D9CE178s4J" TargetMode="External"/><Relationship Id="rId10" Type="http://schemas.openxmlformats.org/officeDocument/2006/relationships/hyperlink" Target="consultantplus://offline/ref=30C809EE9AEB35C0099B99E1246EA70A3611929AD8FD497DB0520D9CE184E8C25AA84D5607064BAB76s0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21:00Z</dcterms:created>
  <dc:creator>bia.lib</dc:creator>
  <dc:description/>
  <cp:keywords/>
  <dc:language>en-US</dc:language>
  <cp:lastModifiedBy>bia.lib</cp:lastModifiedBy>
  <dcterms:modified xsi:type="dcterms:W3CDTF">2012-02-06T03:21:00Z</dcterms:modified>
  <cp:revision>2</cp:revision>
  <dc:subject/>
  <dc:title>Утратил силу с 1 февраля 2007 года в связи с изданием Приказа Минобрнауки РФ от 15</dc:title>
</cp:coreProperties>
</file>