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y of California Press Journals</w:t>
      </w:r>
    </w:p>
    <w:tbl>
      <w:tblPr>
        <w:tblW w:w="7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9"/>
        <w:gridCol w:w="5962"/>
      </w:tblGrid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CM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9th-Century Music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sian Survey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UK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Auk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O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ioScience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lassical Antiquity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TX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ntexts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ndor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SR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ederal Sentencing Reporter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Q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ilm Quarterly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FC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stronomica: The Journal of Food and Culture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SNS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Historical Studies in the Natural Sciences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LQ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untington Library Quarterly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ournal of  Musicology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R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ournal of Empirical Research on Human Research Ethics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PS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ournal of Palestine Studies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MS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ournal of the American Musicological Society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UNG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ung Journal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VS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ournal of Vietnamese Studies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L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w and Literature (Formerly Cardozo Studies in Law and Literature)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S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xican Studies/Estudios Mexicanos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P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Music Perception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usic Theory  Spectrum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CLR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w Criminal Law Review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CL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neteenth-Century Literature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va Religio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HR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acific Historical Review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PH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blic Historian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C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igion and  American Culture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P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presentations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H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hetorica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RSP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xuality Research and Social Policy (Electronic only)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ocial Problems 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P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ciological  Perspectives</w:t>
            </w:r>
          </w:p>
        </w:tc>
      </w:tr>
      <w:tr>
        <w:trPr>
          <w:trHeight w:val="259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ymbolic Interaction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08:00Z</dcterms:created>
  <dc:creator>Annika Lindemann</dc:creator>
  <dc:description/>
  <cp:keywords/>
  <dc:language>en-US</dc:language>
  <cp:lastModifiedBy>Annika Lindemann</cp:lastModifiedBy>
  <dcterms:modified xsi:type="dcterms:W3CDTF">2009-02-27T10:08:00Z</dcterms:modified>
  <cp:revision>3</cp:revision>
  <dc:subject/>
  <dc:title>ASM</dc:title>
</cp:coreProperties>
</file>